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788" w:right="0" w:hanging="0"/>
        <w:jc w:val="both"/>
        <w:rPr>
          <w:rFonts w:ascii="Times New Roman" w:hAnsi="Times New Roman" w:eastAsia="Times New Roman CYR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i w:val="false"/>
          <w:iCs w:val="false"/>
          <w:sz w:val="28"/>
          <w:szCs w:val="28"/>
        </w:rPr>
        <w:t xml:space="preserve">Н. И. Рябкова </w:t>
      </w:r>
    </w:p>
    <w:p>
      <w:pPr>
        <w:pStyle w:val="Normal"/>
        <w:autoSpaceDE w:val="false"/>
        <w:spacing w:lineRule="auto" w:line="360"/>
        <w:ind w:left="0" w:right="0" w:firstLine="567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  <w:t>МЕЖДОМЕТНЫЕ ВЫСКАЗЫВАНИЯ</w:t>
      </w:r>
    </w:p>
    <w:p>
      <w:pPr>
        <w:pStyle w:val="Normal"/>
        <w:autoSpaceDE w:val="false"/>
        <w:spacing w:lineRule="auto" w:line="360"/>
        <w:ind w:left="0" w:right="0" w:firstLine="567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  <w:t>В РОМАНЕ М. А. ШОЛОХОВА «ТИХИЙ ДОН» КАК СРЕДСТВО ВЫРАЖЕНИЯ СОСТОЯНИЯ И ПОВЕЛЕНИЯ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дна из тенденций современной знаковой теории языка – семиотики – науки о знаковых системах – выявление семиотического функционирования того или иного текста как единого знака, сигнала, в частности, текста  художественного произведения как нерасчленимого единства его содержательных и формальных сторон, функций в определенном культурном контексте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. А. Шолохов – великий мастер изображения судьбоносных периодов, эпох в истории России через сложные  душевные переживания. Роман «Тихий Дон» – не случайное явление русской литературы, культуры, оно стало  необходимым средством сознательной передачи сигнала, определенного развернутого речевого знака-сообщения талантливого писателя о своем восприятии одного из сложнейших периодов российской истории, об отношении юного автора к до сих пор неоднозначно расцениваемым событиям, трагедии народа в целом и отдельной личности. Достоинство романа и в том, что его текст как семиотический знак-сигнал понятен широким кругам читателей, не нуждается в дешифровке, исключая какие-либо лингвистические трудности, мешающие его пониманию. Уникальность мастерства Михаил Шолохов в формировании, регулировании в тексте романа в соответствии со своим художественным замыслом разветвленной системы отношений внетекстовой ситуации, внетекстовой реальности, действительности, с одной стороны, и языка, его разнообразных ресурсов, с другой. «Удивительный, образный язык, меткие характеристики людей; как живые, вставали их образы со страниц этой неожиданной рукописи»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[2:2]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>–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вспоминает библиограф издательства «Московский рабочий» Евгения Григорьевна Левицкая, оказавшая помощь молодому автору в опубликовании романа «Тихий Дон»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роизведения М. А. Шолохова, написанные сочным, живым, образным языком, содержащие множество разнообразных языковых средств выразительности (тропов, фразеологических оборотов, символов, стилистических фигур и т. д.),  дают богатейший материал для изучения речевого употребления средств языка, в частности, междометий, междометных высказываний.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еждометные высказывания не называют самого чувства, состояния, а лишь указывают на него. Будучи первичным,  естественным, удобным способом выражения  чувств, состояний, высокой степени эмоционального возбуждения говорящего, такие высказывания характеризуются краткостью, экономностью  средств выражения душевных состояний, и  в то же время достаточной информативностью, смысловой ёмкостью, выраженностью коммуникативного намерения говорящего, его отношения к ситуации, фактам, экспрессивностью, большой силой воздействия на собеседника, способностью вызвать его ответную реакцию, способностью придать общению непринуждённый, неформальный характер, этим самым повысив его эффективность.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Являясь   знаками нерасчленённого мыслительного акта, выражения чувств, душевных состояний, ощущений, эмоциональных и эмоционально-волевых реакций на окружающую действительность, междометные  высказывания  используются в художественном произведении и как средство  создания образа, точно отражают социальные, психологические,  речевые особенности  говорящ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е тарахти! Не понимаю хохлачьего твоего языка,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еребивал его Григорий.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Ось тоби!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Що ж ты, москаль, не  понимаешь?; –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Вот тебе раз!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еужели, живя здесь, вы не уяснили обстановку?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>…Ва!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Какой может быть шум, зачим шум?… Вас смущает вот этот казак, он – большевик, а вы идёте за ним!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Ва!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ихаил Александрович Шолохов использует их: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27" w:leader="none"/>
          <w:tab w:val="left" w:pos="1080" w:leader="none"/>
        </w:tabs>
        <w:autoSpaceDE w:val="false"/>
        <w:spacing w:lineRule="auto" w:line="360"/>
        <w:ind w:left="927" w:right="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 целью выражения эмоциональных состояний: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) радости: –…Казаки прямо бесются: «Дон! Дон наш! Тихий Дон! Отец родимый, кормилец!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Ур-р-ра-а-а-а!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; Громом лопнул в задних рядах смех…  – Погодите!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– Охо-ха-ха-ха!.. – Ох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ме-е-ертынь-ка!..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– Гык-гык-гы-ы-ык!.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– Авдеич, кобель лысый,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ох-охо!.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Дед Сашка, накинув зипун, вышел во двор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– Отцы  святители!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Гришка! Откуда тя холера взяла? Вот так гость!;  –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>…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Казака с девкой подарила сноха. Вот сноха так сноха!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Господи, бож-же мой!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 такую-то милость чем я ей, душеньке, отхвитаю?; – Счастливый ноне год, накладистый! Кругом двоится. Теперича приплоду у нас…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ого-го!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б) испуга, тревоги: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– Господи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к же я?..  А?..  Так-то скорочко…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Ну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что я?..;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Заходи в хату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>– Ох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ет!..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Батя! Батянюшка!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Ой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ма-а-ама! Гриша наш!..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Ох! Ох!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ришу… убили!; 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) страха, ужаса: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>– А-я-яй!.. А-а-яй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равь!.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орланил, бегая по берегу, украинец…;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– О-о-о-о!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ерви!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Мама стара…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А я и не видал! Вот так обед; …Он  полз, вобрав голову в плечи, кричал, будто не разжимая трупно почерневших губ: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А-и-и-и-и! А-и-и-и-и! А-и-и-и-и!.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За ним на тоненьком лоскутке кожи на опалённой штанине поперёк волочилась оторванная у бедра нога, второй не было…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… Братцы!.. Что ж вы гляди-те-е?..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 Аха-ха-а-а-а-а!.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2) с целью выражения эмоционально-волевых отношений – отношений, сопровождаемых большим чувством, противопоставленных интеллектуальному, логически выверенному, чёткому способу оценивания факта: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а) одобрения, восхищения: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 Бож-ж-же мой!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Честь-то Гришке какая!.. Весь хутор об нём готарит…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 О!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У них, брат, радость. Не слыхал? Сынок Мирона Григорича с фронта пришёл…;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б) неодобрения, осуждения: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–…Эх ты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а ишо лекарь, лошадей пользуешь, святое слово знаешь…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Наворошили делов!..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Ну и ну!.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Как теперича жить!..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–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… Вам нарочно очки втирают, покеда ихнее войско подойдёт…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А-а-а-а-э-эх  вы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казаки! Юбошники вы!;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Достукались,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мать те чёрт!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) удивления, недоумения: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 Ах, вон как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Ну что ж, устроим и её чёрной стряпухой;  Григорий растерялся, увидев в окно отца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– Вот так ну!.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Отец!..;       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 …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Брешешь! Она с свекром, с Пантелеем хромым, спуталась.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– Вот что-о-о!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Стал быть, Гришка через это и убег из дому?...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– Что за чёрт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не особенно высокий…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замурлыкал седой доктор, за руку поворачивая Григория кругом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Я чтой-то ноне робею… Будто в первый раз иду наступать.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– Да ну?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– удивился Чубатый; 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г) сомнения: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Степанов? – Твой.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– Ой ли?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– Посчитай сам…;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 Ой ли?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А не брешешь ты,  Митрич?;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д) несогласия, возражения: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Ленин-то? Русский.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– Хо?!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– Верно, русский.        – Нет, браток! Ты, видать, плохо об нем знаешь…;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–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…Ты у дитя отца хочешь взять?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Ого!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Чего ж ты раньше не шла?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Ну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чего не шла?;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е) предупреждения, предостережения, угрозы: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 Ох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Наташка, примечаю я… … Не сдобруешь ты, гляжу… замуж надо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Сроду безобразник, а под старость дюжей свихнулся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– Но-но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ы у меня помалкивай!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– Но-нно!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– угрожающе крикнул урядник, подбегая к Григорию; – Благодари бога, что живой останешься… Моя бы власть – я бы тебе, хамлюга…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у-у-у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падаль!;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ж) иронии: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Омманет,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язви его!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– хохотал Бурдин…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 Тю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брат, разуй гляделки, там огню, как у доброй бабы!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з) сожаления, досады: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Гришка наш,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эх!.. –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Старик горько закрутил головой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Подковал он нас, стервец… Как ладно зажили было-к…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Добра не жди, с церкви к мертвецам слетает.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– Ох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милостивец, Микола-угодник…;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– Эх ты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черничка! …;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Господин козак! Господин козак!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 Ах, бож-ж-же ж мой!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–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…За что вы сцепились?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 Э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брат… потом…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–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Ну, как ты, Иван Алексеевич?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 Эх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об чём речь-то! – Вот и я так. С четырнадцатого не вылазию из окопов;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и) гнева: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 Ах ты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нечистый дух!.. Подслухал, вражина!..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–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…Мы нажили и живём не хуже людей,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мать их черт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нехай и они наживут себе!..;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– …Чёрт!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Сдурела!.. Пусти!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Баба! – визгливо закричал Пантелей Прокофьевич, измываясь над собственной бородой. – Климовна-курва!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 Ах ты бо-ж-же мой!..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А? Запорю с…!;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–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…Откель ты очутился тут? Говори же,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ёж тебя наколи!; – …Ну и чёрт с вами!; –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Что вы? Что вы?! Помилуйте!..  Я сейчас же прикажу вновь выбелить стену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Черт знает что!..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ростите… такое нелепое просшествие…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3) с целью выражения требования, повеления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а) призыва: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 Эй ты!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– крикнул он вслед уходившему казаку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–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ернись!;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        – Эй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ват, постой-ка!;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– Э-гей!!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Гри-го-ри-ий! – издалека приглушённый отцов голос;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б) побуждения к действию: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 Ну-ну?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– подбадривала Наталья…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– Откуда?    – С фронта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 Ну?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– Видишь вот…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–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…Понятой,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ну-ка!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– Цыц  ты!; – Цы-ы-ыц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оганец…! Пошёл!;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–- Цыцте!;  – …Брысь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ы, нечистая сила!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Чтоб ты…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; 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) приказа, команды: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Шагом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– марш!;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Равнение на-пра-во, ша-а-гом…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Арш!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одобного рода высказывания автор сопровождает точными описаниями просодических средств (интонации, соответствующей тембровой окраски), жесто-мимического сопровождения и т. п.: …Немец, разрывая на груди тёмно-синий мундир, запрокидываясь назад, испуганно-удивлённо ахнул: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- Майн гот!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; Толчок на секунду пробудил старика. Пантелей Прокофьевич приподнял голову, крикнул сипло: –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Но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дьявол!.. – и улегся снова… «Ночь…» – туманно сообразил Пантелей Прокофьевич и ожесточенно дернул вожжи: –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Но, но-о!.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Вот я тебе, хреновина старая! Кобыла затрусила рысью…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Междометные высказывания являются великолепным средством описания русского, казачьего дискурса, изображения национального колорита, разговорных  традиций, обычаев, конкретной речевой ситуации: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Помолчи хучь трошки, Христан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Господи божа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да ить, стал быть, любопытственно!..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–- Ой, боже ж мий!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а на шо ж воны вам нужны?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- Лихоманка вас бери!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ругалась Ильинична, уже в полночь выпроваживая гостей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Вон на баз ступайте, там и дышите, трубокуры!..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Эй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Степа, заблудил? – крикнул, равняясь, Аникушка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Заблудил,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мать его черт!.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Я тебя,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узду твою мать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научу, как сиротскую животину давить!..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Турка проклятый! – с живостью отозвалась Озерова.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С…,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сто чертов твоей матери!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повысил басок Пантелей Прокофьевич; Ткнувшись о тачанку, он повернулся к конвойным, закричал выдохшимся, лающим голосом: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–-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Руби-и-и  их…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такую мать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!! Всех! Нету пленных… в кровину, в сердце!!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Люди вы али черти? Что ж вы молчите,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такую вашу мать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За ваши права и кровь проливаешь, а они в упор тебя не видют!..;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Вы что? В постучалочку играете?!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Распротак вашу мать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!.. Гру-зи… Именем революции приказываю немедленно подчиниться!..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Будучи приметой разговорно-бытового стиля речи, высказывания междометного характера отражают особенности  живой народной речи, повышают диалогичность текста романа, усиливают личностное начало, индивидуализируют речь персонажей, передают их большое душевное волнение, переживания.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«Когда я читаю Шолохова, то у меня невольно возникает желание приподнять с бумаги каждое слово и  заглянуть, что за чудодейственная сила таится в нём? Почему в шолоховской строке каждое слово бьётся, как кровь в жилах?»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признавался Ч. Айтматов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[1:24]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 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 романе М. А. Шолохова представлено многообразие коммуникативных ситуаций употребления междометных  высказываний, при которых прямая номинация душевного  состояния, переживания, оценки происходящего в ситуациях большого эмоционального напряжения героев была бы  менее  достоверна и правдоподобна. Алексей Николаевич Толстой отмечал, что «Тихий Дон» «по языку, сердечности, человечности, пластичности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–-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произведение общерусское, национальное, народное»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[3:11]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. Талантливейший художник слова, М.А. Шолохов мастерски пользуясь огромным богатством русского языка, избирает самые точные, яркие из них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Литература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1.</w:t>
        <w:tab/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Имран Касумов. Суть времени / Имран Касумов. Высокое назначение. М.: Советский писатель, 1973.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2.</w:t>
        <w:tab/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авловец М.Г., Павловец Т.В. История создания «Тихого Дона» / М.А. Шолохов // Тихий Дон. Основное содержание. Сочинения. – М.: Дрофа, 2003.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3.</w:t>
        <w:tab/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лово о Шолохове. – М., 1973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4.</w:t>
        <w:tab/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Шолохов М. А. Тихий Дон / М.А. Шолохов. Тихий Дон. Роман в 4-х книгах. – М.: Художественная литература, 1991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Calibri" w:hAnsi="Calibri" w:cs="Calibri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