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hanging="0"/>
        <w:jc w:val="both"/>
        <w:rPr>
          <w:sz w:val="28"/>
        </w:rPr>
      </w:pPr>
      <w:r>
        <w:rPr>
          <w:sz w:val="28"/>
        </w:rPr>
        <w:t>Н. И. Рябкова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Санкт-Петербург, ГУСЭ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2" w:leader="none"/>
        </w:tabs>
        <w:ind w:firstLine="709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>ЯЗЫКОВАЯ ИГРА В РЕКЛАМНОМ ТЕКСТ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бота опубликована в сборнике  «Культура и сервис: взаимодействие, инновации, подготовка кадров: Материалы 1 межрегиональной научно-практической конференции. – СПб : Изд-во СПб ГУСЭ, 2009.  –  С. 137-140)</w:t>
      </w:r>
    </w:p>
    <w:p>
      <w:pPr>
        <w:pStyle w:val="Normal"/>
        <w:tabs>
          <w:tab w:val="clear" w:pos="708"/>
          <w:tab w:val="left" w:pos="1530" w:leader="none"/>
          <w:tab w:val="center" w:pos="503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ющейся сферой деятельности в современном обществе является  рекламная коммуникация. Отражая разнообразные социальные отношения, приоритеты, ценности, реклама оказывается очень важным элементом не только торгово-экономической, но и политической, культурной жизни России. Она воздействует на сознание адресата, его мышление, мировосприятие, культуру, формирует стереотипы. Влияние рекламы  сказывается и на состоянии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исках новых средств выражения </w:t>
      </w:r>
      <w:r>
        <w:rPr>
          <w:sz w:val="28"/>
          <w:szCs w:val="28"/>
        </w:rPr>
        <w:t xml:space="preserve">оригинальности, </w:t>
      </w:r>
      <w:r>
        <w:rPr>
          <w:sz w:val="28"/>
        </w:rPr>
        <w:t>экспрессивности</w:t>
      </w:r>
      <w:r>
        <w:rPr>
          <w:sz w:val="28"/>
          <w:szCs w:val="28"/>
        </w:rPr>
        <w:t xml:space="preserve"> рекламных текстов</w:t>
      </w:r>
      <w:r>
        <w:rPr>
          <w:sz w:val="28"/>
        </w:rPr>
        <w:t xml:space="preserve">, оценочности в них копирайтеры используют различные способы и приемы </w:t>
      </w:r>
      <w:r>
        <w:rPr>
          <w:sz w:val="28"/>
          <w:szCs w:val="28"/>
        </w:rPr>
        <w:t xml:space="preserve">языковой игры - </w:t>
      </w:r>
      <w:r>
        <w:rPr>
          <w:sz w:val="28"/>
        </w:rPr>
        <w:t xml:space="preserve">игры с внутренней формой языковой единицы графическими, словообразовательными, лексическими и другими сред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могут быть игровые манипуляции со словами, каламбуры, совмещение лексики разных стилей, иноязычные вкрапления, </w:t>
      </w:r>
      <w:r>
        <w:rPr>
          <w:sz w:val="28"/>
        </w:rPr>
        <w:t>окказиональные инновации,</w:t>
      </w:r>
      <w:r>
        <w:rPr>
          <w:sz w:val="28"/>
          <w:szCs w:val="28"/>
        </w:rPr>
        <w:t xml:space="preserve"> игра с цветом, сознательное нарушение норм орфографии, графики, пунктуации, игровая цитация, реминисценции, парцелляция и т. д.*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распространенных приемов привлечения внимания и воздействия рекламного текста является </w:t>
      </w:r>
      <w:r>
        <w:rPr>
          <w:b/>
          <w:sz w:val="28"/>
        </w:rPr>
        <w:t>графическая игра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графический контраст (графическое выделение)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шрифтовыделение - ненормативное использование прописных букв для выделения  одного из сегментов в слове: </w:t>
      </w:r>
      <w:r>
        <w:rPr>
          <w:i/>
          <w:sz w:val="28"/>
        </w:rPr>
        <w:t>ЭЛЬДОрадио – наше радио; КредоМЕД – ваш помошник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цветовыделение (игра с цветом), существенно усиливающее воздействие рекламного текста: </w:t>
      </w:r>
      <w:r>
        <w:rPr>
          <w:i/>
          <w:sz w:val="28"/>
        </w:rPr>
        <w:t xml:space="preserve">Это не сон, это </w:t>
      </w:r>
      <w:r>
        <w:rPr>
          <w:b/>
          <w:i/>
          <w:sz w:val="28"/>
        </w:rPr>
        <w:t>СОНИ</w:t>
      </w:r>
      <w:r>
        <w:rPr>
          <w:i/>
          <w:sz w:val="28"/>
        </w:rPr>
        <w:t>!;</w:t>
      </w:r>
    </w:p>
    <w:p>
      <w:pPr>
        <w:pStyle w:val="Normal"/>
        <w:ind w:firstLine="709"/>
        <w:jc w:val="both"/>
        <w:rPr/>
      </w:pPr>
      <w:r>
        <w:rPr>
          <w:sz w:val="28"/>
        </w:rPr>
        <w:t>2) графическая контаминация - совмещение в слове двух разных единиц на основе их структурного, функционального или ассоциативного сближения («Контаминация (лат. с</w:t>
      </w:r>
      <w:r>
        <w:rPr>
          <w:sz w:val="28"/>
          <w:lang w:val="en-US"/>
        </w:rPr>
        <w:t>ontaminatio</w:t>
      </w:r>
      <w:r>
        <w:rPr>
          <w:sz w:val="28"/>
        </w:rPr>
        <w:t xml:space="preserve"> – приведение в соприкосновение; смешение) – конструктивный принцип организации ряда стилистических приемов и фигур, состоящий в совмещении в одной речевой единице двух разных единиц в силу их структурного, функционального или ассоциативного сближения»,**          «… образование нового слова или выражения путем скрещивания, объединения частей двух слов или выражений, связанных между собой какими-либо ассоциациями»):***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* Рахимкулова, Г.Ф. Интертекстуальность как элемент современного медийного текста </w:t>
      </w:r>
      <w:r>
        <w:rPr>
          <w:b/>
        </w:rPr>
        <w:t xml:space="preserve"> </w:t>
      </w:r>
      <w:r>
        <w:rPr/>
        <w:t>/ Языковая система и речевая деятельность: лингвокультурологический и прагматический аспекты. Выпуск 1. – Ростов н/Д., 2007. - С. 204-205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** Пекарская, И.В. // Энциклопедический словарь-справочник. Выразительные средства русского языка и речевые ошибки и недочеты / Под ред. А.П. Сковородникова. – М., 2005. – С.164-165.</w:t>
      </w:r>
    </w:p>
    <w:p>
      <w:pPr>
        <w:pStyle w:val="Normal"/>
        <w:ind w:firstLine="709"/>
        <w:jc w:val="both"/>
        <w:rPr/>
      </w:pPr>
      <w:r>
        <w:rPr/>
        <w:t>*** Розенталь, Д.Э. и Теленкова, М.А. Словарь-справочник лингвистических терминов. – М., 1976. – С. 15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вмещение  элементов кириллической графики, создающей фон, русский колорит, и латинской (графогибридизация):* </w:t>
      </w:r>
      <w:r>
        <w:rPr>
          <w:i/>
          <w:sz w:val="28"/>
        </w:rPr>
        <w:t>Тульский Р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яник…; Лома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ь не строить. Наносим пользу. Причиняем добро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вмещение элементов современной и древнерусской графики в рекламном тексте: </w:t>
      </w:r>
      <w:r>
        <w:rPr>
          <w:i/>
          <w:sz w:val="28"/>
        </w:rPr>
        <w:t xml:space="preserve">Ресторанъ «Тихая гавань». Банкеты, фуршеты, свадьбы </w:t>
      </w:r>
      <w:r>
        <w:rPr>
          <w:sz w:val="28"/>
        </w:rPr>
        <w:t xml:space="preserve">(Реклама ресторана «Тихая гавань», г. Сургут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графическое заимствование – представление иноязычного слова без перевода и графической адаптации, что считается признаком «элитности рекламного текста (возможно, в свете традиционного поклонения иностранным брендам)»:** </w:t>
      </w:r>
      <w:r>
        <w:rPr>
          <w:i/>
          <w:sz w:val="28"/>
          <w:lang w:val="en-US"/>
        </w:rPr>
        <w:t>Tefal</w:t>
      </w:r>
      <w:r>
        <w:rPr>
          <w:i/>
          <w:sz w:val="28"/>
        </w:rPr>
        <w:t xml:space="preserve"> заботится о вас; Сотовый салон «</w:t>
      </w:r>
      <w:r>
        <w:rPr>
          <w:i/>
          <w:sz w:val="28"/>
          <w:lang w:val="en-US"/>
        </w:rPr>
        <w:t>Mobeli</w:t>
      </w:r>
      <w:r>
        <w:rPr>
          <w:i/>
          <w:sz w:val="28"/>
        </w:rPr>
        <w:t xml:space="preserve">зация»; Скандинавия. Меха, кожа, дубленки </w:t>
      </w:r>
      <w:r>
        <w:rPr>
          <w:i/>
          <w:sz w:val="28"/>
          <w:lang w:val="en-US"/>
        </w:rPr>
        <w:t>SERGI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RALIANI</w:t>
      </w:r>
      <w:r>
        <w:rPr>
          <w:i/>
          <w:sz w:val="28"/>
        </w:rPr>
        <w:t>. Мягкие цены, пушистое качество</w:t>
      </w:r>
      <w:r>
        <w:rPr>
          <w:sz w:val="28"/>
        </w:rPr>
        <w:t xml:space="preserve"> (Реклама мехового салона «Скандинавия»); </w:t>
      </w:r>
      <w:r>
        <w:rPr>
          <w:rFonts w:cs="Arial" w:ascii="Arial" w:hAnsi="Arial"/>
          <w:i/>
          <w:sz w:val="28"/>
          <w:lang w:val="en-US"/>
        </w:rPr>
        <w:t>Joker</w:t>
      </w:r>
      <w:r>
        <w:rPr>
          <w:i/>
          <w:sz w:val="28"/>
        </w:rPr>
        <w:t xml:space="preserve"> клуб. Гонка за адреналином продолжается. Розыгрыш для обладателей </w:t>
      </w:r>
      <w:r>
        <w:rPr>
          <w:i/>
          <w:sz w:val="28"/>
          <w:lang w:val="en-US"/>
        </w:rPr>
        <w:t>VIP</w:t>
      </w:r>
      <w:r>
        <w:rPr>
          <w:i/>
          <w:sz w:val="28"/>
        </w:rPr>
        <w:t>-карт казино «</w:t>
      </w:r>
      <w:r>
        <w:rPr>
          <w:i/>
          <w:sz w:val="28"/>
          <w:lang w:val="en-US"/>
        </w:rPr>
        <w:t>Joker</w:t>
      </w:r>
      <w:r>
        <w:rPr>
          <w:i/>
          <w:sz w:val="28"/>
        </w:rPr>
        <w:t>»</w:t>
      </w:r>
      <w:r>
        <w:rPr>
          <w:sz w:val="28"/>
        </w:rPr>
        <w:t xml:space="preserve"> (Реклама казино «</w:t>
      </w:r>
      <w:r>
        <w:rPr>
          <w:sz w:val="28"/>
          <w:lang w:val="en-US"/>
        </w:rPr>
        <w:t>Joker</w:t>
      </w:r>
      <w:r>
        <w:rPr>
          <w:sz w:val="28"/>
        </w:rPr>
        <w:t>»).  В результате графической игры появляется графический окказионализм (Б.В. Кривенко), графический каламбур (В.Г. Костомар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ом выражения эмоций, оценок, экспрессии является и</w:t>
      </w:r>
      <w:r>
        <w:rPr>
          <w:b/>
          <w:sz w:val="28"/>
        </w:rPr>
        <w:t xml:space="preserve"> словообразовательная игра</w:t>
      </w:r>
      <w:r>
        <w:rPr>
          <w:sz w:val="28"/>
        </w:rPr>
        <w:t xml:space="preserve"> - порождение новых слов (неологизмов, окказиональных новообразований) путем контаминации (скрещивания частей нескольких разных языковых единиц), которая  отражает одну из ярких черт современной речи – ее диффузность. В рекламной  деятельности активно используются различные  виды контаминации, среди которых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межсловная контаминация - образование нового слова из частей двух других слов по конкретному образцу или ассоциации: </w:t>
      </w:r>
      <w:r>
        <w:rPr>
          <w:i/>
          <w:sz w:val="28"/>
        </w:rPr>
        <w:t xml:space="preserve">ОтмеЧИТОСные новости </w:t>
      </w:r>
      <w:r>
        <w:rPr>
          <w:sz w:val="28"/>
        </w:rPr>
        <w:t xml:space="preserve">(отменные + Читос (название продукта питания));*** </w:t>
      </w:r>
      <w:r>
        <w:rPr>
          <w:i/>
          <w:sz w:val="28"/>
        </w:rPr>
        <w:t>С Новым Год</w:t>
      </w:r>
      <w:r>
        <w:rPr>
          <w:b/>
          <w:i/>
          <w:sz w:val="28"/>
        </w:rPr>
        <w:t>ны</w:t>
      </w:r>
      <w:r>
        <w:rPr>
          <w:i/>
          <w:sz w:val="28"/>
        </w:rPr>
        <w:t xml:space="preserve">м! </w:t>
      </w:r>
      <w:r>
        <w:rPr>
          <w:sz w:val="28"/>
        </w:rPr>
        <w:t xml:space="preserve">(Реклама магазина «Эльдорадо», сообщающая о новогодних скидках) – межсловная контаминация в этом случае сопровождается цвето- и шрифтовыделением. В ряде случаев межсловная контаминация приводит к нарушению орфографических норм (возможно, копирайтеры сознательно идут на эти нарушения в желании </w:t>
      </w:r>
      <w:r>
        <w:rPr>
          <w:sz w:val="28"/>
          <w:szCs w:val="28"/>
        </w:rPr>
        <w:t>постоянно удивлять</w:t>
      </w:r>
      <w:r>
        <w:rPr>
          <w:sz w:val="28"/>
        </w:rPr>
        <w:t xml:space="preserve"> чем-то необычным, непривычным): </w:t>
      </w:r>
      <w:r>
        <w:rPr>
          <w:i/>
          <w:sz w:val="28"/>
        </w:rPr>
        <w:t>Мы ВЕЛЛиколепно разбираемся в пляжных курортах и отдыхе</w:t>
      </w:r>
      <w:r>
        <w:rPr>
          <w:sz w:val="28"/>
        </w:rPr>
        <w:t xml:space="preserve"> (Реклама сети агенств пляжного отдыха «ВЕЛЛ»); </w:t>
      </w:r>
      <w:r>
        <w:rPr>
          <w:i/>
          <w:sz w:val="28"/>
        </w:rPr>
        <w:t>ВЕССОмые скидки</w:t>
      </w:r>
      <w:r>
        <w:rPr>
          <w:sz w:val="28"/>
        </w:rPr>
        <w:t xml:space="preserve"> (Реклама пейджинговой компании «ВЕСС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словесно-цифровая контаминация - использование в контаминации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ind w:firstLine="709"/>
        <w:jc w:val="both"/>
        <w:rPr/>
      </w:pPr>
      <w:r>
        <w:rPr/>
        <w:t>* Попова, Т.В. Графодеривация в русском словообразовании конца ХХ – начале ХХ1 в. / Т.В. Попова // Русский язык: исторические судьбы и современность. 111 Международный конгресс исследователей русского языка. Труды и материалы. – М., 2007. – С. 231.</w:t>
      </w:r>
    </w:p>
    <w:p>
      <w:pPr>
        <w:pStyle w:val="Normal"/>
        <w:ind w:firstLine="709"/>
        <w:jc w:val="both"/>
        <w:rPr/>
      </w:pPr>
      <w:r>
        <w:rPr/>
        <w:t>** Залялеева, А.Р. Связность вербального и иконического компонентов в рекламном креолизованном тексте / Языковая система и речевая дятельность: лингвокультурологический и прагматический аспекты. Выпуск 1. – Ростов н/Д., 2007. – С. 187.</w:t>
      </w:r>
    </w:p>
    <w:p>
      <w:pPr>
        <w:pStyle w:val="Normal"/>
        <w:ind w:firstLine="709"/>
        <w:jc w:val="both"/>
        <w:rPr/>
      </w:pPr>
      <w:r>
        <w:rPr/>
        <w:t>*** Попова, Т.В. Графодеривация в русском словообразовании конца ХХ – начале ХХ1 в. / Т.В. Попова // Русский язык: исторические судьбы и современность. 111 Международный конгресс исследователей русского языка. Труды и материалы. – М., 2007. – С. 231.</w:t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>
          <w:sz w:val="28"/>
        </w:rPr>
        <w:t xml:space="preserve">цифр: </w:t>
      </w:r>
      <w:r>
        <w:rPr>
          <w:i/>
          <w:sz w:val="28"/>
        </w:rPr>
        <w:t>«7я» («Семья»)</w:t>
      </w:r>
      <w:r>
        <w:rPr>
          <w:sz w:val="28"/>
        </w:rPr>
        <w:t xml:space="preserve">(Название сети магазинов); </w:t>
      </w:r>
      <w:r>
        <w:rPr>
          <w:i/>
          <w:sz w:val="28"/>
        </w:rPr>
        <w:t>На100ящие сухарики; 1000СТЛИВЧИК!</w:t>
      </w:r>
      <w:r>
        <w:rPr>
          <w:sz w:val="28"/>
        </w:rPr>
        <w:t xml:space="preserve"> (разговорная форма числительного «тысяча» тыща+счастливчик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словесно-графическая контаминация (графодеривация) – скрещивание слов и разных графических способов их передачи, разных графических систем (создание слов-матрешек: </w:t>
      </w:r>
      <w:r>
        <w:rPr>
          <w:i/>
          <w:sz w:val="28"/>
        </w:rPr>
        <w:t>Вы</w:t>
      </w:r>
      <w:r>
        <w:rPr>
          <w:i/>
          <w:sz w:val="28"/>
          <w:lang w:val="en-US"/>
        </w:rPr>
        <w:t>Rozzi</w:t>
      </w:r>
      <w:r>
        <w:rPr>
          <w:i/>
          <w:sz w:val="28"/>
        </w:rPr>
        <w:t xml:space="preserve"> себя </w:t>
      </w:r>
      <w:r>
        <w:rPr>
          <w:sz w:val="28"/>
        </w:rPr>
        <w:t>(Реклама бутика меховых изделий «</w:t>
      </w:r>
      <w:r>
        <w:rPr>
          <w:sz w:val="28"/>
          <w:lang w:val="en-US"/>
        </w:rPr>
        <w:t>Rozzi</w:t>
      </w:r>
      <w:r>
        <w:rPr>
          <w:sz w:val="28"/>
        </w:rPr>
        <w:t xml:space="preserve">» (См.:*)); </w:t>
      </w:r>
      <w:r>
        <w:rPr>
          <w:i/>
          <w:sz w:val="28"/>
        </w:rPr>
        <w:t xml:space="preserve">Академия «Стандарт» - это твой образ жизни! Академия индустрии красоты </w:t>
      </w:r>
      <w:r>
        <w:rPr>
          <w:b/>
          <w:i/>
          <w:sz w:val="28"/>
        </w:rPr>
        <w:t>СТАН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8"/>
        </w:rPr>
        <w:t xml:space="preserve"> АРТ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0"/>
          <w:szCs w:val="20"/>
        </w:rPr>
        <w:t>Успех твоей карьеры</w:t>
      </w:r>
      <w:r>
        <w:rPr>
          <w:sz w:val="28"/>
        </w:rPr>
        <w:t xml:space="preserve"> (Рекламное объявление об образовательных услугах академии индустрии красот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кказиональные слова несут в себе ярко выраженную оценочность, часто неожиданны, хорошо запоминаемы, поэтому используются как эффективное средство привлечения внимания и воздействия на сознание потребител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Значительный экспрессивный и воздействующий эффект в рекламном тексте создает </w:t>
      </w:r>
      <w:r>
        <w:rPr>
          <w:b/>
          <w:sz w:val="28"/>
        </w:rPr>
        <w:t>орфографическая игра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графическое деление слова по усмотрению пишущего, вопреки правилам современной русской орфографии: </w:t>
      </w:r>
    </w:p>
    <w:p>
      <w:pPr>
        <w:pStyle w:val="Normal"/>
        <w:ind w:firstLine="709"/>
        <w:jc w:val="both"/>
        <w:rPr/>
      </w:pPr>
      <w:r>
        <w:rPr>
          <w:sz w:val="28"/>
        </w:rPr>
        <w:t>а) разрядка; б) дефисация; в) отсутствие пробелов при написании (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агдила?</w:t>
      </w:r>
      <w:r>
        <w:rPr>
          <w:sz w:val="28"/>
          <w:szCs w:val="28"/>
        </w:rPr>
        <w:t>»</w:t>
      </w:r>
      <w:r>
        <w:rPr>
          <w:sz w:val="28"/>
        </w:rPr>
        <w:t>); г) исправления (Крас/а/</w:t>
      </w:r>
      <w:r>
        <w:rPr>
          <w:i/>
          <w:sz w:val="28"/>
        </w:rPr>
        <w:t>со</w:t>
      </w:r>
      <w:r>
        <w:rPr>
          <w:sz w:val="28"/>
        </w:rPr>
        <w:t xml:space="preserve">вцы - просто!); д) использование знаков, символов в оформлении, в том числе апострофизация (Магазин           «О`стин»…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использование </w:t>
      </w:r>
      <w:r>
        <w:rPr>
          <w:sz w:val="28"/>
          <w:szCs w:val="28"/>
        </w:rPr>
        <w:t xml:space="preserve">новой формы письменного языка с нарочитым нарушением норм орфографии - так называемого «падонковского языка» (языка «падонков», или «албанского языка», «новояза») - как одного из экспрессивных средств в печатной рекламе: </w:t>
      </w:r>
      <w:r>
        <w:rPr>
          <w:i/>
          <w:sz w:val="28"/>
          <w:szCs w:val="28"/>
        </w:rPr>
        <w:t>Фсё будит атличтна!</w:t>
      </w:r>
      <w:r>
        <w:rPr>
          <w:sz w:val="28"/>
          <w:szCs w:val="28"/>
        </w:rPr>
        <w:t xml:space="preserve"> (Реклама товаров одного из магазинов оргтехники в г. Сургуте); </w:t>
      </w:r>
      <w:r>
        <w:rPr>
          <w:i/>
          <w:sz w:val="28"/>
          <w:szCs w:val="28"/>
        </w:rPr>
        <w:t>Превед интернед!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вед, абонентиги!; Почетай газету и паржы са фсеми;</w:t>
      </w:r>
      <w:r>
        <w:rPr>
          <w:i/>
          <w:sz w:val="28"/>
        </w:rPr>
        <w:t xml:space="preserve"> Подарки ко фсем Мр3 плеерам</w:t>
      </w:r>
      <w:r>
        <w:rPr>
          <w:sz w:val="28"/>
          <w:szCs w:val="28"/>
        </w:rPr>
        <w:t xml:space="preserve"> (Из рекламных текстов в Интернет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Исследователи отмечают, что «в стремлении привлечь внимание потребителя любым путем создатели рекламных текстов совмещают максимальное количество приемов, не думая ни о благозвучности фразы (</w:t>
      </w:r>
      <w:r>
        <w:rPr>
          <w:i/>
          <w:sz w:val="28"/>
        </w:rPr>
        <w:t xml:space="preserve">Все будет </w:t>
      </w:r>
      <w:r>
        <w:rPr>
          <w:i/>
          <w:sz w:val="28"/>
          <w:lang w:val="en-US"/>
        </w:rPr>
        <w:t>LT</w:t>
      </w:r>
      <w:r>
        <w:rPr>
          <w:i/>
          <w:sz w:val="28"/>
        </w:rPr>
        <w:t>и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ись</w:t>
      </w:r>
      <w:r>
        <w:rPr>
          <w:sz w:val="28"/>
        </w:rPr>
        <w:t xml:space="preserve"> (Реклама магазина одежды «</w:t>
      </w:r>
      <w:r>
        <w:rPr>
          <w:sz w:val="28"/>
          <w:lang w:val="en-US"/>
        </w:rPr>
        <w:t>LTB</w:t>
      </w:r>
      <w:r>
        <w:rPr>
          <w:sz w:val="28"/>
        </w:rPr>
        <w:t xml:space="preserve">»)**, ни </w:t>
      </w:r>
      <w:r>
        <w:rPr>
          <w:sz w:val="28"/>
          <w:szCs w:val="28"/>
        </w:rPr>
        <w:t xml:space="preserve">о воздействии печатного рекламного текста не только на целевую взрослую аудиторию, но и на незрелые умы невольных юных созерцателей и читателей подобной наружной рекламы. Чем более впечатляет своей необычностью, «безобидной» легкостью обращения с языком текст рекламы, тем он более запоминаем, тем сильнее, особенно у ребенка, подростка, вызванное рекламой желание моделировать свое поведение (орфографическое в том числе) в  полном соответствии с рекомендациями, заключенными в рекламном тексте. 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ind w:firstLine="709"/>
        <w:jc w:val="both"/>
        <w:rPr/>
      </w:pPr>
      <w:r>
        <w:rPr/>
        <w:t>* Билялова А.А. Прагматическая ценность факторов контрастности, уникальности и интенсивности в рекламном сообщении / Языковая система и речевая дятельность: лингвокультурологический и прагматический аспекты. Выпуск 1. – Ростов н/Д., 2007. – С. 180-181.</w:t>
      </w:r>
    </w:p>
    <w:p>
      <w:pPr>
        <w:pStyle w:val="Normal"/>
        <w:ind w:firstLine="709"/>
        <w:jc w:val="both"/>
        <w:rPr/>
      </w:pPr>
      <w:r>
        <w:rPr/>
        <w:t>** Амири, Л.П. Контаминация как  разновидность окказионального словообразования в языке рекламы / Языковая система и речевая дятельность: лингвокультурологический и прагматический аспекты. Выпуск 1. – Ростов н/Д., 2007. – С. 173-174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ступая, таким образом, как приемы привлечения внимания к рекламируемому товару, как приемы создания выразительности речи, </w:t>
      </w:r>
      <w:r>
        <w:rPr>
          <w:sz w:val="28"/>
          <w:szCs w:val="28"/>
        </w:rPr>
        <w:t xml:space="preserve"> расширения возможностей языковых знаков, использования потенциала языка,</w:t>
      </w:r>
      <w:r>
        <w:rPr>
          <w:sz w:val="28"/>
        </w:rPr>
        <w:t xml:space="preserve"> орфографические игры в рекламных текстах оказываются (вольно или невольно) приемами расшатывания существующих норм орфографии, а реклама, </w:t>
      </w:r>
      <w:r>
        <w:rPr>
          <w:sz w:val="28"/>
          <w:szCs w:val="28"/>
        </w:rPr>
        <w:t>в погоне за оригинальностью, игрой, карнавальностью (одним из признаков постмодернистского мировоззрения), - мощным дезориентатором  в языковых нормах</w:t>
      </w:r>
      <w:r>
        <w:rPr>
          <w:sz w:val="28"/>
        </w:rPr>
        <w:t>. Насколько оправданы такие приемы воздействия на потребителя, приемы</w:t>
      </w:r>
      <w:r>
        <w:rPr>
          <w:sz w:val="28"/>
          <w:szCs w:val="28"/>
        </w:rPr>
        <w:t xml:space="preserve"> манипулирования еще несформированным орфографическим сознанием молодого, незрелого человека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им из требований, предъявляемых к рекламе, является ее правдивость, неложность, аргументированность положений, о чем могут свидетельствовать фактологические данные (описание потребительских свойств товара, конкретные цифры, данные науки, документальные сведения, мнения авторитетных людей и т. п.).  Не должна ли и орфографическая правильность рекламного текста, оформление его в соответствии с орфографическими нормами, стать одним из показателей неложности предлагаемой рекламой информации, важным качеством успешного рекламного текста?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мири, Л.П. Контаминация как  разновидность окказионального словообразования в языке рекламы / Языковая система и речевая дятельность: лингвокультурологический и прагматический аспекты. Выпуск 1. – Ростов н/Д., 2007. – С. 173-174.</w:t>
      </w:r>
    </w:p>
    <w:p>
      <w:pPr>
        <w:pStyle w:val="Normal"/>
        <w:ind w:firstLine="709"/>
        <w:jc w:val="both"/>
        <w:rPr/>
      </w:pPr>
      <w:r>
        <w:rPr/>
        <w:t>2. Билялова А.А. Прагматическая ценность факторов контрастности, уникальности и интенсивности в рекламном сообщении / Языковая система и речевая дятельность: лингвокультурологический и прагматический аспекты. Выпуск 1. – Ростов н/Д., 2007. – С. 180-181.</w:t>
      </w:r>
    </w:p>
    <w:p>
      <w:pPr>
        <w:pStyle w:val="Normal"/>
        <w:ind w:firstLine="709"/>
        <w:jc w:val="both"/>
        <w:rPr/>
      </w:pPr>
      <w:r>
        <w:rPr/>
        <w:t xml:space="preserve">3. Гридина, Т.А. Языковая игра: стереотип и творчество / Т.А. Гридина. – Екатеринбург, 1996. </w:t>
      </w:r>
    </w:p>
    <w:p>
      <w:pPr>
        <w:pStyle w:val="Normal"/>
        <w:ind w:firstLine="709"/>
        <w:jc w:val="both"/>
        <w:rPr/>
      </w:pPr>
      <w:r>
        <w:rPr/>
        <w:t>4. Залялеева, А.Р. Связность вербального и иконического компонентов в рекламном креолизованном тексте / Языковая система и речевая дятельность: лингвокультурологический и прагматический аспекты. Выпуск 1. – Ростов н/Д., 2007. – С. 187-189.</w:t>
      </w:r>
    </w:p>
    <w:p>
      <w:pPr>
        <w:pStyle w:val="Normal"/>
        <w:ind w:firstLine="709"/>
        <w:jc w:val="both"/>
        <w:rPr/>
      </w:pPr>
      <w:r>
        <w:rPr/>
        <w:t>5. Попова, Т.В. Графодеривация в русском словообразовании конца ХХ – начале ХХ1 в. / Т.В. Попова // Русский язык: исторические судьбы и современность. 111 Международный конгресс исследователей русского языка. Труды и материалы. – М., 2007. – С. 230-231.</w:t>
      </w:r>
    </w:p>
    <w:p>
      <w:pPr>
        <w:pStyle w:val="Normal"/>
        <w:ind w:firstLine="709"/>
        <w:jc w:val="both"/>
        <w:rPr/>
      </w:pPr>
      <w:r>
        <w:rPr/>
        <w:t>6. Пекарская, И.В. // Энциклопедический словарь-справочник. Выразительные средства русского языка и речевые ошибки и недочеты / Под ред. А.П. Сковородникова. – М., 2005. – С.164-165.</w:t>
      </w:r>
    </w:p>
    <w:p>
      <w:pPr>
        <w:pStyle w:val="Normal"/>
        <w:ind w:firstLine="709"/>
        <w:jc w:val="both"/>
        <w:rPr/>
      </w:pPr>
      <w:r>
        <w:rPr/>
        <w:t xml:space="preserve">7. Рахимкулова, Г.Ф. Интертекстуальность как элемент современного медийного текста </w:t>
      </w:r>
      <w:r>
        <w:rPr>
          <w:b/>
        </w:rPr>
        <w:t xml:space="preserve"> </w:t>
      </w:r>
      <w:r>
        <w:rPr/>
        <w:t>/ Языковая система и речевая деятельность: лингвокультурологический и прагматический аспекты. Выпуск 1. – Ростов н/Д., 2007. - С. 204-206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8. Розенталь, Д.Э. и Теленкова, М.А. Словарь-справочник лингвистических терминов. – М., 197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0:00Z</dcterms:created>
  <dc:creator>мир</dc:creator>
  <dc:description/>
  <cp:keywords/>
  <dc:language>en-US</dc:language>
  <cp:lastModifiedBy>мир</cp:lastModifiedBy>
  <dcterms:modified xsi:type="dcterms:W3CDTF">2010-01-12T12:20:00Z</dcterms:modified>
  <cp:revision>4</cp:revision>
  <dc:subject/>
  <dc:title/>
</cp:coreProperties>
</file>