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firstLine="720"/>
        <w:jc w:val="right"/>
        <w:rPr/>
      </w:pPr>
      <w:r>
        <w:rPr/>
        <w:t xml:space="preserve">Н.И. Рябкова </w:t>
      </w:r>
    </w:p>
    <w:p>
      <w:pPr>
        <w:pStyle w:val="Heading4"/>
        <w:ind w:left="709" w:hanging="0"/>
        <w:jc w:val="center"/>
        <w:rPr>
          <w:b/>
          <w:b/>
          <w:u w:val="single"/>
        </w:rPr>
      </w:pPr>
      <w:r>
        <w:rPr>
          <w:b/>
        </w:rPr>
        <w:t>МЕЖДОМЕТНЫЕ ВЫСКАЗЫВАНИЯ КАК ЗНАКИ НЕРАСЧЛЕНЕННОГО ВЫРАЖЕНИЯ ЧУВСТВ И ЭМО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опубликована в сборнике  «Активные процессы в современной лексике и фразеологии. Материалы международной научной конференции. – М. – Ярославль : Ремдер, 2007. – С.18 2-18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ой из особенностей обиходно-бытовой русской устной речи являются междометные высказывания (МВ) — высказывания, основу которых составляют междометия — «класс неизменяемых слов, служащих для нерасчлененного выражения чувств, ощущений, душевных состояний и других (часто непроизвольных) эмоциональных и эмоционально-волевых реакций на окружающую действительность» [Русская грамматика 1980: т. 1: 732] (</w:t>
      </w:r>
      <w:r>
        <w:rPr>
          <w:i/>
          <w:sz w:val="28"/>
        </w:rPr>
        <w:t>Ой!; Тьфу!; Увы; Ура!; О-о-о!; Алло; Ау!; Да-а-а!</w:t>
      </w:r>
      <w:r>
        <w:rPr>
          <w:sz w:val="28"/>
        </w:rPr>
        <w:t>) или фразеологические единицы (</w:t>
      </w:r>
      <w:r>
        <w:rPr>
          <w:i/>
          <w:sz w:val="28"/>
        </w:rPr>
        <w:t>Вот это да!; То-то же;  Да уж!;  Ну уж!</w:t>
      </w:r>
      <w:r>
        <w:rPr>
          <w:sz w:val="28"/>
        </w:rPr>
        <w:t xml:space="preserve">). </w:t>
      </w:r>
    </w:p>
    <w:p>
      <w:pPr>
        <w:pStyle w:val="2"/>
        <w:spacing w:lineRule="auto" w:line="360"/>
        <w:jc w:val="both"/>
        <w:rPr/>
      </w:pPr>
      <w:r>
        <w:rPr/>
        <w:t xml:space="preserve">В непринужденном речевом общении, которое характеризуется более свободным выбором говорящими языковых средств, высказывания междометного характера активно употребляемы, частотны: в 40 текстах обиходно-бытового характера, представляющих собой записи  устной диалогической речи, зафиксированной в ситуациях неофициального общения и принадлежащей молодым людям, проживающим в городе Сургуте, говорящим на русском языке, обнаружено около 560 высказываний с употреблением междомет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— </w:t>
      </w:r>
      <w:r>
        <w:rPr>
          <w:i/>
          <w:sz w:val="28"/>
          <w:u w:val="single"/>
        </w:rPr>
        <w:t>Привет</w:t>
      </w:r>
      <w:r>
        <w:rPr>
          <w:i/>
          <w:sz w:val="28"/>
        </w:rPr>
        <w:t xml:space="preserve">  Сайка // заходи! — </w:t>
      </w:r>
      <w:r>
        <w:rPr>
          <w:i/>
          <w:sz w:val="28"/>
          <w:u w:val="single"/>
        </w:rPr>
        <w:t>Привет //</w:t>
      </w:r>
      <w:r>
        <w:rPr>
          <w:i/>
          <w:sz w:val="28"/>
        </w:rPr>
        <w:t xml:space="preserve"> […] — Как там в универе? // Экзамены все сдала?// — </w:t>
      </w:r>
      <w:r>
        <w:rPr>
          <w:i/>
          <w:sz w:val="28"/>
          <w:u w:val="single"/>
        </w:rPr>
        <w:t>Угу</w:t>
      </w:r>
      <w:r>
        <w:rPr>
          <w:i/>
          <w:sz w:val="28"/>
        </w:rPr>
        <w:t xml:space="preserve"> /  </w:t>
      </w:r>
      <w:r>
        <w:rPr>
          <w:i/>
          <w:sz w:val="28"/>
          <w:u w:val="single"/>
        </w:rPr>
        <w:t>как же</w:t>
      </w:r>
      <w:r>
        <w:rPr>
          <w:i/>
          <w:sz w:val="28"/>
        </w:rPr>
        <w:t xml:space="preserve"> //  Вчера логику сдавала / так подфартило // Второй билет попался // как раз то / что я учила!//  — </w:t>
      </w:r>
      <w:r>
        <w:rPr>
          <w:i/>
          <w:sz w:val="28"/>
          <w:u w:val="single"/>
        </w:rPr>
        <w:t>Ага-а?</w:t>
      </w:r>
      <w:r>
        <w:rPr>
          <w:i/>
          <w:sz w:val="28"/>
        </w:rPr>
        <w:t>! //  А я вчера диск клёвый купила / «</w:t>
      </w:r>
      <w:r>
        <w:rPr>
          <w:i/>
          <w:sz w:val="28"/>
          <w:lang w:val="en-US"/>
        </w:rPr>
        <w:t>Link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ark</w:t>
      </w:r>
      <w:r>
        <w:rPr>
          <w:i/>
          <w:sz w:val="28"/>
        </w:rPr>
        <w:t xml:space="preserve">»!// — </w:t>
      </w:r>
      <w:r>
        <w:rPr>
          <w:i/>
          <w:sz w:val="28"/>
          <w:u w:val="single"/>
        </w:rPr>
        <w:t>Класс</w:t>
      </w:r>
      <w:r>
        <w:rPr>
          <w:i/>
          <w:sz w:val="28"/>
        </w:rPr>
        <w:t xml:space="preserve"> / Дашь  послушать? // — Очередь занимай // Смотри / какую приколюшку себе сделала // — </w:t>
      </w:r>
      <w:r>
        <w:rPr>
          <w:i/>
          <w:sz w:val="28"/>
          <w:u w:val="single"/>
        </w:rPr>
        <w:t>Ух ты</w:t>
      </w:r>
      <w:r>
        <w:rPr>
          <w:i/>
          <w:sz w:val="28"/>
        </w:rPr>
        <w:t xml:space="preserve">! // Ногти нарастила? / Сколько? // — Семьсот… // родителей крутанула //  Прикольно? //  — </w:t>
      </w:r>
      <w:r>
        <w:rPr>
          <w:i/>
          <w:sz w:val="28"/>
          <w:u w:val="single"/>
        </w:rPr>
        <w:t>Да-а!!!…//;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— </w:t>
      </w:r>
      <w:r>
        <w:rPr>
          <w:i/>
          <w:sz w:val="28"/>
          <w:u w:val="single"/>
        </w:rPr>
        <w:t>Блин</w:t>
      </w:r>
      <w:r>
        <w:rPr>
          <w:i/>
          <w:sz w:val="28"/>
        </w:rPr>
        <w:t xml:space="preserve"> / ну сколько можно // — Какой красивый закат! // …(</w:t>
      </w:r>
      <w:r>
        <w:rPr>
          <w:sz w:val="28"/>
        </w:rPr>
        <w:t>пауза</w:t>
      </w:r>
      <w:r>
        <w:rPr>
          <w:i/>
          <w:sz w:val="28"/>
        </w:rPr>
        <w:t xml:space="preserve">). </w:t>
      </w:r>
      <w:r>
        <w:rPr>
          <w:i/>
          <w:sz w:val="28"/>
          <w:u w:val="single"/>
        </w:rPr>
        <w:t>О-о-о! //</w:t>
      </w:r>
      <w:r>
        <w:rPr>
          <w:i/>
          <w:sz w:val="28"/>
        </w:rPr>
        <w:t xml:space="preserve">  — </w:t>
      </w:r>
      <w:r>
        <w:rPr>
          <w:i/>
          <w:sz w:val="28"/>
          <w:u w:val="single"/>
        </w:rPr>
        <w:t xml:space="preserve">Ой </w:t>
      </w:r>
      <w:r>
        <w:rPr>
          <w:i/>
          <w:sz w:val="28"/>
        </w:rPr>
        <w:t xml:space="preserve"> как хорошо //  </w:t>
      </w:r>
      <w:r>
        <w:rPr>
          <w:i/>
          <w:sz w:val="28"/>
          <w:u w:val="single"/>
        </w:rPr>
        <w:t>Да-а</w:t>
      </w:r>
      <w:r>
        <w:rPr>
          <w:i/>
          <w:sz w:val="28"/>
        </w:rPr>
        <w:t xml:space="preserve"> // </w:t>
      </w:r>
      <w:r>
        <w:rPr>
          <w:i/>
          <w:sz w:val="28"/>
          <w:u w:val="single"/>
        </w:rPr>
        <w:t>У-у-у</w:t>
      </w:r>
      <w:r>
        <w:rPr>
          <w:i/>
          <w:sz w:val="28"/>
        </w:rPr>
        <w:t xml:space="preserve"> //  —</w:t>
      </w:r>
      <w:r>
        <w:rPr>
          <w:i/>
          <w:sz w:val="28"/>
          <w:u w:val="single"/>
        </w:rPr>
        <w:t xml:space="preserve"> Вот это да! //</w:t>
      </w:r>
      <w:r>
        <w:rPr>
          <w:i/>
          <w:sz w:val="28"/>
        </w:rPr>
        <w:t xml:space="preserve"> — </w:t>
      </w:r>
      <w:r>
        <w:rPr>
          <w:i/>
          <w:sz w:val="28"/>
          <w:u w:val="single"/>
        </w:rPr>
        <w:t>Вау</w:t>
      </w:r>
      <w:r>
        <w:rPr>
          <w:i/>
          <w:sz w:val="28"/>
        </w:rPr>
        <w:t xml:space="preserve"> / классно //  </w:t>
      </w:r>
      <w:r>
        <w:rPr>
          <w:sz w:val="28"/>
        </w:rPr>
        <w:t>и другие примеры.</w:t>
      </w:r>
      <w:r>
        <w:rPr/>
        <w:t xml:space="preserve">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8"/>
        </w:rPr>
        <w:t xml:space="preserve">МВ является информативно-коммуникативным сигналом — знаком фрагмента действительности, например, высказывание, в основе которого междометие </w:t>
      </w:r>
      <w:r>
        <w:rPr>
          <w:i/>
          <w:sz w:val="28"/>
        </w:rPr>
        <w:t>«ах»</w:t>
      </w:r>
      <w:r>
        <w:rPr>
          <w:sz w:val="28"/>
        </w:rPr>
        <w:t xml:space="preserve">, является сигналом  1) переживаемого испуга, внезапного удивления, радости и т.п. чувств, 2) восхищения, нетерпения, 3) горя,  сожаления, 4) возмущения, негодования — при бранных выражениях [См.: Словарь русского языка 1987: т.1: 52]. </w:t>
      </w:r>
    </w:p>
    <w:p>
      <w:pPr>
        <w:pStyle w:val="3"/>
        <w:ind w:firstLine="720"/>
        <w:rPr/>
      </w:pPr>
      <w:r>
        <w:rPr/>
        <w:t xml:space="preserve">Для таких высказываний характерны компрессивность, краткость, и в то же время смысловая ёмкость, способность сигнализировать об иррациональных — эмоциональных и эмоционально-волевых — реакциях говорящего на окружающую действительность: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знообразных эмоциональных состояниях (радости, восторге, блаженстве, удивлении, недоумении, испуге, тревоге,  страхе, ужасе, разочаровании, обиде, досаде, гневе и т. д.):</w:t>
      </w:r>
      <w:r>
        <w:rPr>
          <w:i/>
          <w:sz w:val="28"/>
        </w:rPr>
        <w:t xml:space="preserve"> Ура!; О, кого я вижу!;  Ой!;  А, чёрт!!! (Чёрт!); Блин!; Да блин!; Но, блин, не состоялось…; Ёлки…; Ё-к-л-м-н!…;  Мамочки мои!; Ой, тьфу, я запутался…; Оба-а!;  Увы!; Ничего себе!; Ни фига себе!; Ни-че-го-о!; Ой-ой-ой!;  Тьфу, аж противно; Ой, как хорошо!; У-у-у!; А-ах!; А-а-а!!!…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ценке, эмоционально-волевом отношении (несогласии, возражении, протесте, отрицании, одобрении, неодобрении, осуждении, сомнении, предупреждении, предостережении, угрозе, иронии, сожалении, восхищении и  т. д.):</w:t>
      </w:r>
      <w:r>
        <w:rPr>
          <w:i/>
          <w:sz w:val="28"/>
        </w:rPr>
        <w:t xml:space="preserve"> Ну и ну!; Да-а…; О, зима!; О-о!;  Какой красивый закат! О-о-о!!!; Вот это да!;  Ого!; Ну сколько можно!; Блин, ну сколько можно!; Ну вот!…;  А-а! (иронично); Ой, дурдом!;  Ага-а!; Ужас! Просто ужас!!!; Зра-а-сьте!!!;  Да ну-у!;  Да уж!;  Ну уж!;   Да-а-а!;   Да пошли они!; Ух ты!;    Вообще!;   Вот это да!; Вот то-то же; Ништяк!; Вау, классно!;  Вот это класс!; О-о,  классно!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волеизъявлении (призыве, повелении, приказе, команде, разрешении и запрещении, требовании, побуждении к действию, соблюдению каких-либо правил поведения, следованию нормам воздействия):  </w:t>
      </w:r>
      <w:r>
        <w:rPr>
          <w:i/>
          <w:sz w:val="28"/>
        </w:rPr>
        <w:t>Алло!; Ну! (=Не тяни!);  Ну и? (=Не томи!);  Ау!; Полундра!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Каждое из подобных высказываний представляет собой отдельный речевой акт — «целенаправленное речевое действие, совершаемое в соответствии с принципами и правилами речевого поведения, принятыми в данном обществе» [Лингвистический энциклопедический словарь 1990: 412] и адекватно понимаемое адресатом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Являясь наиболее лаконичным, семантически не членимым речевым знаком-сигналом наших чувств, реакций  на различные явления,  события, МВ способны, тем не менее, отразить их сложную структуру: структуру ситуации, «положения дел», сложную структуру  чувства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О-о-о</w:t>
      </w:r>
      <w:r>
        <w:rPr>
          <w:i/>
          <w:sz w:val="28"/>
        </w:rPr>
        <w:t xml:space="preserve">!  </w:t>
      </w:r>
      <w:r>
        <w:rPr>
          <w:sz w:val="28"/>
        </w:rPr>
        <w:t xml:space="preserve">(увидев закат) </w:t>
      </w:r>
      <w:r>
        <w:rPr>
          <w:i/>
          <w:sz w:val="28"/>
        </w:rPr>
        <w:t xml:space="preserve">//  — </w:t>
      </w:r>
      <w:r>
        <w:rPr>
          <w:i/>
          <w:sz w:val="28"/>
          <w:u w:val="single"/>
        </w:rPr>
        <w:t xml:space="preserve">Ой </w:t>
      </w:r>
      <w:r>
        <w:rPr>
          <w:i/>
          <w:sz w:val="28"/>
        </w:rPr>
        <w:t xml:space="preserve"> как хорошо //  Да-а // У-у-у //  —</w:t>
      </w:r>
      <w:r>
        <w:rPr>
          <w:i/>
          <w:sz w:val="28"/>
          <w:u w:val="single"/>
        </w:rPr>
        <w:t xml:space="preserve"> Вот это да!</w:t>
      </w:r>
      <w:r>
        <w:rPr>
          <w:i/>
          <w:sz w:val="28"/>
        </w:rPr>
        <w:t xml:space="preserve"> </w:t>
      </w:r>
      <w:r>
        <w:rPr>
          <w:sz w:val="28"/>
        </w:rPr>
        <w:t>= Я говорю, увидев  здесь сейчас закат (что вызвало у меня эстетическое наслаждение и восхищение), об  испытываемом чувстве —  своём  восхищен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Смысл подобных высказываний создаётся имплицитными компонентами: 1) компонентом субъектного значения — лица говорящего  (</w:t>
      </w:r>
      <w:r>
        <w:rPr>
          <w:i/>
          <w:sz w:val="28"/>
        </w:rPr>
        <w:t>я)</w:t>
      </w:r>
      <w:r>
        <w:rPr>
          <w:sz w:val="28"/>
        </w:rPr>
        <w:t>,  2) компонентом со значением говорения (</w:t>
      </w:r>
      <w:r>
        <w:rPr>
          <w:i/>
          <w:sz w:val="28"/>
        </w:rPr>
        <w:t>сообщаю, говорю</w:t>
      </w:r>
      <w:r>
        <w:rPr>
          <w:sz w:val="28"/>
        </w:rPr>
        <w:t>),  3)  компонентом со значением объекта-адресата (</w:t>
      </w:r>
      <w:r>
        <w:rPr>
          <w:i/>
          <w:sz w:val="28"/>
        </w:rPr>
        <w:t>тебе, вам</w:t>
      </w:r>
      <w:r>
        <w:rPr>
          <w:sz w:val="28"/>
        </w:rPr>
        <w:t>),  4) компонентом пространственной локализованности коммуникативной ситуации (</w:t>
      </w:r>
      <w:r>
        <w:rPr>
          <w:i/>
          <w:sz w:val="28"/>
        </w:rPr>
        <w:t>здесь</w:t>
      </w:r>
      <w:r>
        <w:rPr>
          <w:sz w:val="28"/>
        </w:rPr>
        <w:t>),  5) компонентом  временной локализованности (</w:t>
      </w:r>
      <w:r>
        <w:rPr>
          <w:i/>
          <w:sz w:val="28"/>
        </w:rPr>
        <w:t>сейчас</w:t>
      </w:r>
      <w:r>
        <w:rPr>
          <w:sz w:val="28"/>
        </w:rPr>
        <w:t>),  6) компонентом, называющим мотив данного состояния (</w:t>
      </w:r>
      <w:r>
        <w:rPr>
          <w:i/>
          <w:sz w:val="28"/>
        </w:rPr>
        <w:t>в силу такого-то мотива</w:t>
      </w:r>
      <w:r>
        <w:rPr>
          <w:sz w:val="28"/>
        </w:rPr>
        <w:t>),  7) компонентом,  называющим цель (определённое коммуникативное намерение) речевого действия (</w:t>
      </w:r>
      <w:r>
        <w:rPr>
          <w:i/>
          <w:sz w:val="28"/>
        </w:rPr>
        <w:t>выразить эмоциональное состояние, отношение, волеизъявление, дать оценку</w:t>
      </w:r>
      <w:r>
        <w:rPr>
          <w:sz w:val="28"/>
        </w:rPr>
        <w:t>), 8) компонентом, называющим какие-то предпосылки, условия данного действия (</w:t>
      </w:r>
      <w:r>
        <w:rPr>
          <w:i/>
          <w:sz w:val="28"/>
        </w:rPr>
        <w:t>при наличии таких-то предпосылок, условий</w:t>
      </w:r>
      <w:r>
        <w:rPr>
          <w:sz w:val="28"/>
        </w:rPr>
        <w:t>),  9)  компонентом  конвенциональности (</w:t>
      </w:r>
      <w:r>
        <w:rPr>
          <w:i/>
          <w:sz w:val="28"/>
        </w:rPr>
        <w:t>в рамках определённых социально-ролевых и межличностных отношений</w:t>
      </w:r>
      <w:r>
        <w:rPr>
          <w:sz w:val="28"/>
        </w:rPr>
        <w:t>)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В неформальном речевом общении, для которого характерны эмоциональность, неподготовленность, спонтанность, МВ оказываются удобным и оправданным способом выражения, в первую очередь, эмоций, чувств говорящего, высокой степени его эмоционального возбуждения: доминирующим для говорящего в этом случае является желание “выплеснуть” свои эмоции, поэтому он не в состоянии подбирать языковые средства и использует первичное, естественное, предназначенное для этого средство — высказывание междометного характера. При употреблении же описательного способа эмоциональное состояние говорящего не выражается, а описывается, характеризуется (языковые средства выполняют в этом случае вторичную, метаязыковую функцию), в результате  теряется эмоциональность, непосредственность переживаемого говорящим состояния, снижается актуализированность, яркость чувства. Ср.: </w:t>
      </w:r>
      <w:r>
        <w:rPr>
          <w:i/>
          <w:sz w:val="28"/>
        </w:rPr>
        <w:t>Ой-ой-ой! = Я боюсь;  О-о-о!!! = Я в восторге; Вот это да! = Я удивлен и (восхищен</w:t>
      </w:r>
      <w:r>
        <w:rPr>
          <w:sz w:val="28"/>
        </w:rPr>
        <w:t xml:space="preserve"> или</w:t>
      </w:r>
      <w:r>
        <w:rPr>
          <w:i/>
          <w:sz w:val="28"/>
        </w:rPr>
        <w:t xml:space="preserve">  разочарован)</w:t>
      </w:r>
      <w:r>
        <w:rPr>
          <w:sz w:val="28"/>
        </w:rPr>
        <w:t xml:space="preserve"> и др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В семантике МВ явно преобладание экспрессивной составляющей, это подчеркивается и интонационно: большинства таких высказываний восклицательны и делают речь более эмоциональной, выразительной. Большая сила воздействия на собеседника, способность придать общению непринуждённый, неформальный характер, этим самым повысив его эффективность, характеризуют МВ не только как эмотивное, но и как эффективное коммуникативное средство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Факторами, определяющими употребление МВ, являются: 1) стилевые особенности речи, оценка говорящим ситуации общения (МВ — примета  бытового общения), социально-ролевые особенности  коммуникантов (близкие, дружеские, неофициальные отношения); 2) психологические — оценка особенностей характера адресата, эмоциональное состояние собеседников, импульсивность, эмоциональная свобода говорящего; 3) прагматические (стремление установить с собеседником психологический контакт, выразить свои ощущения, чувства, отношение к различным явлениям в эмоциональной форме,  вызывая понимание собеседника путем воздействия на его эмоциональную сферу; желание  сделать речь более яркой, приподнятой, выразительной, иногда и с расчётом на публику — высказывания при этом становятся орудием  воздействия на эмоции слушающих). Функционирование  МВ определяется и языковой конвенцией собеседников, способностью интерпретации — понимания адресатом соответствующих смыслов высказывания. Говорящего и его собеседника объединяет общность не только обстановки, но и предыдущего коммуникативно-речевого опыта, поэтому значение языковых знаков понимается «своими» адекватно и коммуникативных неудач обычно не ожидаетс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8"/>
        </w:rPr>
        <w:t>Являясь продуктивной экспрессивной единицей, МВ представляют собой одно из интересных, динамичных явлений разговорной речи, требующих более разносторонних исследований и систематиз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нонова 2002: Кононова С.П. Руско-хантыйский тематический словарь.  СПб., 2002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Лингвистический энциклопедический словарь 1990: Лингвистический энциклопедический словарь. </w:t>
      </w:r>
      <w:r>
        <w:rPr>
          <w:sz w:val="24"/>
          <w:lang w:val="en-US"/>
        </w:rPr>
        <w:t>М., 1990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омбандеева 2005: Ромбандеева Е.И. Русско-мансийский словарь. СПб., 2005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4.  Словарь русского языка 1987: Словарь русского языка: В 4-х т. / Гл. ред.                                                       </w:t>
      </w:r>
      <w:r>
        <w:rPr>
          <w:sz w:val="24"/>
          <w:lang w:val="en-US"/>
        </w:rPr>
        <w:t>А.П. Евгеньева. М., 1987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Черных 1994: Черных П.Я. Историко-этимологический словарь русского языка: В 2 т. М., 199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firstLine="720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9:00Z</dcterms:created>
  <dc:creator>мир</dc:creator>
  <dc:description/>
  <cp:keywords/>
  <dc:language>en-US</dc:language>
  <cp:lastModifiedBy>мир</cp:lastModifiedBy>
  <dcterms:modified xsi:type="dcterms:W3CDTF">2010-01-12T11:44:00Z</dcterms:modified>
  <cp:revision>4</cp:revision>
  <dc:subject/>
  <dc:title/>
</cp:coreProperties>
</file>