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60" w:leader="none"/>
          <w:tab w:val="center" w:pos="5032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2760" w:leader="none"/>
          <w:tab w:val="center" w:pos="5032" w:leader="none"/>
        </w:tabs>
        <w:ind w:firstLine="709"/>
        <w:rPr/>
      </w:pPr>
      <w:r>
        <w:rPr>
          <w:b/>
          <w:i/>
        </w:rPr>
        <w:tab/>
        <w:t xml:space="preserve">                               Н. И. Рябкова (Санкт-Петербург)</w:t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Междометные высказывания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эмотивная и коммуникативная функция</w:t>
      </w:r>
    </w:p>
    <w:p>
      <w:pPr>
        <w:pStyle w:val="TextBody"/>
        <w:tabs>
          <w:tab w:val="clear" w:pos="708"/>
          <w:tab w:val="left" w:pos="2760" w:leader="none"/>
          <w:tab w:val="center" w:pos="5032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>(Работа опубликована в сборнике  «</w:t>
      </w:r>
      <w:r>
        <w:rPr>
          <w:i/>
        </w:rPr>
        <w:t xml:space="preserve">Слово и текст: коммуникативный, лингвокультурный и исторический аспекты.  </w:t>
      </w:r>
      <w:r>
        <w:rPr>
          <w:i/>
          <w:szCs w:val="28"/>
        </w:rPr>
        <w:t>Материалы  меж</w:t>
      </w:r>
      <w:r>
        <w:rPr>
          <w:i/>
        </w:rPr>
        <w:t xml:space="preserve">дународной научной конференция».  –  Ростов-на-Дону: Южный федеральный университет: НМЦ «Логос», 2009, </w:t>
      </w:r>
      <w:r>
        <w:rPr>
          <w:i/>
          <w:szCs w:val="28"/>
        </w:rPr>
        <w:t xml:space="preserve"> –  С. 178-180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Яркой особенностью живой разговорной речи обиходно-бытового характера являются междометные высказывания (МВ) – высказывания, служащие для нерасчлененного выражения чувств, ощущений, душевных состояний и других  эмоциональных и эмоционально-волевых реакций на окружающую действительность [См.: </w:t>
      </w:r>
      <w:r>
        <w:rPr>
          <w:sz w:val="28"/>
        </w:rPr>
        <w:t xml:space="preserve">Русская грамматика 1980: т. 1: 732; </w:t>
      </w:r>
      <w:r>
        <w:rPr>
          <w:sz w:val="28"/>
          <w:szCs w:val="28"/>
        </w:rPr>
        <w:t xml:space="preserve">Лингвистический энциклопедический словарь 1990: 290]. Их основу составляют междометия  или фразеологические единицы: </w:t>
      </w:r>
      <w:r>
        <w:rPr>
          <w:i/>
          <w:sz w:val="28"/>
          <w:szCs w:val="28"/>
        </w:rPr>
        <w:t>Ой!; Тьфу!; Фу!; Караул!; Увы; Ура!; О-о-о!; Алло; Ау!; Да-а-а!; Вот это да!; То-то же;  Да уж!;  Ну уж!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неформальном речевом общении, особенно эмоциональном,  с его  спонтанностью, неподготовленностью, именно МВ оказываются удобным  способом выражения </w:t>
      </w:r>
      <w:r>
        <w:rPr>
          <w:sz w:val="28"/>
          <w:szCs w:val="28"/>
        </w:rPr>
        <w:t>какого-либо душевного волнения, бурных кратковременных эмоций, обычно возникающих на какой-то сильный раздражитель.</w:t>
      </w:r>
      <w:r>
        <w:rPr>
          <w:sz w:val="28"/>
        </w:rPr>
        <w:t xml:space="preserve"> В состоянии высокой степени возбуждения для говорящего естественно желание “выплеснуть” свои эмоции.  В ситуации аффекта он не</w:t>
      </w:r>
      <w:r>
        <w:rPr>
          <w:sz w:val="28"/>
          <w:szCs w:val="28"/>
        </w:rPr>
        <w:t xml:space="preserve"> имеет возможности </w:t>
      </w:r>
      <w:r>
        <w:rPr>
          <w:sz w:val="28"/>
        </w:rPr>
        <w:t>подбирать языковые средства, не может не только описать, как-то охарактеризовать свое чувство, но даже и назвать испытываемое состояние, только указывая на него, естественным образом используя первичные, простейшие из языковых знаков — межд</w:t>
      </w:r>
      <w:r>
        <w:rPr>
          <w:sz w:val="28"/>
          <w:szCs w:val="28"/>
        </w:rPr>
        <w:t>ометные.  Уникальность междометных высказываний в том, что при  выражении состояния с их помощью</w:t>
      </w:r>
      <w:r>
        <w:rPr>
          <w:sz w:val="28"/>
        </w:rPr>
        <w:t xml:space="preserve"> эмоциональность, непосредственность переживаемого говорящим не теряется, не снижается  яркость чувства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Являясь дейктическими, указательными, знаками, МВ оказываются достаточно информативными и коммуникативно ориентированными - выражают определенное отношение говорящего к явлению, событию, ситуации (Ср.: </w:t>
      </w:r>
      <w:r>
        <w:rPr>
          <w:i/>
          <w:sz w:val="28"/>
          <w:szCs w:val="28"/>
        </w:rPr>
        <w:t>Ой-ой-ой! = Я боюсь;  О-о-о!!! = Я в восторге; Вот это да! = Я удивлен и (восхищен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 разочарован </w:t>
      </w:r>
      <w:r>
        <w:rPr>
          <w:sz w:val="28"/>
          <w:szCs w:val="28"/>
        </w:rPr>
        <w:t xml:space="preserve">– в зависимости от конкретной ситуации). 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из междометных высказываний в свернутом виде выражает  отдельный речевой акт — «целенаправленное речевое действие, совершаемое в соответствии с принципами и правилами речевого поведения, принятыми в данном обществе» [Лингвистический энциклопедический словарь 1990: 412] и адекватно понимаемое адреса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мысл подобных высказываний создаётся имплицитными семантико-прагматическими компонент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 компонентом субъектного значения — лица говорящего  (</w:t>
      </w:r>
      <w:r>
        <w:rPr>
          <w:i/>
          <w:sz w:val="28"/>
        </w:rPr>
        <w:t>я)</w:t>
      </w:r>
      <w:r>
        <w:rPr>
          <w:sz w:val="28"/>
        </w:rPr>
        <w:t xml:space="preserve">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) компонентом со значением говорения (</w:t>
      </w:r>
      <w:r>
        <w:rPr>
          <w:i/>
          <w:sz w:val="28"/>
        </w:rPr>
        <w:t>сообщаю, говорю</w:t>
      </w:r>
      <w:r>
        <w:rPr>
          <w:sz w:val="28"/>
        </w:rPr>
        <w:t xml:space="preserve">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)  компонентом со значением объекта-адресата (</w:t>
      </w:r>
      <w:r>
        <w:rPr>
          <w:i/>
          <w:sz w:val="28"/>
        </w:rPr>
        <w:t>тебе, вам</w:t>
      </w:r>
      <w:r>
        <w:rPr>
          <w:sz w:val="28"/>
        </w:rPr>
        <w:t xml:space="preserve">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) компонентом пространственной локализованности коммуникативной ситуации (</w:t>
      </w:r>
      <w:r>
        <w:rPr>
          <w:i/>
          <w:sz w:val="28"/>
        </w:rPr>
        <w:t>здесь</w:t>
      </w:r>
      <w:r>
        <w:rPr>
          <w:sz w:val="28"/>
        </w:rPr>
        <w:t xml:space="preserve">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) компонентом  временной локализованности (</w:t>
      </w:r>
      <w:r>
        <w:rPr>
          <w:i/>
          <w:sz w:val="28"/>
        </w:rPr>
        <w:t>сейчас</w:t>
      </w:r>
      <w:r>
        <w:rPr>
          <w:sz w:val="28"/>
        </w:rPr>
        <w:t xml:space="preserve">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) компонентом, называющим какие-то предпосылки, условия данного действия (</w:t>
      </w:r>
      <w:r>
        <w:rPr>
          <w:i/>
          <w:sz w:val="28"/>
        </w:rPr>
        <w:t>при наличии такого-то стимула, таких-то предпосылок, условий</w:t>
      </w:r>
      <w:r>
        <w:rPr>
          <w:sz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) компонентом, называющим мотив данного состояния (</w:t>
      </w:r>
      <w:r>
        <w:rPr>
          <w:i/>
          <w:sz w:val="28"/>
        </w:rPr>
        <w:t>в силу такого-то мотива: переполненности чувством восхищения</w:t>
      </w:r>
      <w:r>
        <w:rPr>
          <w:sz w:val="28"/>
        </w:rPr>
        <w:t xml:space="preserve">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) компонентом,  называющим цель (определённое коммуникативное намерение) речевого действия (</w:t>
      </w:r>
      <w:r>
        <w:rPr>
          <w:i/>
          <w:sz w:val="28"/>
        </w:rPr>
        <w:t>выразить эмоциональное состояние, отношение, дать оценку</w:t>
      </w:r>
      <w:r>
        <w:rPr>
          <w:sz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) компонентом  конвенциональности (</w:t>
      </w:r>
      <w:r>
        <w:rPr>
          <w:i/>
          <w:sz w:val="28"/>
        </w:rPr>
        <w:t>в рамках определённых социально-ролевых и межличностных отношений</w:t>
      </w:r>
      <w:r>
        <w:rPr>
          <w:sz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0) </w:t>
      </w:r>
      <w:r>
        <w:rPr>
          <w:sz w:val="28"/>
          <w:szCs w:val="28"/>
        </w:rPr>
        <w:t>компонентом значения неожиданности</w:t>
      </w:r>
      <w:r>
        <w:rPr>
          <w:sz w:val="28"/>
        </w:rPr>
        <w:t xml:space="preserve"> - </w:t>
      </w:r>
      <w:r>
        <w:rPr>
          <w:i/>
          <w:sz w:val="28"/>
          <w:szCs w:val="28"/>
        </w:rPr>
        <w:t>спонтанного проявления состояния, чувства</w:t>
      </w:r>
      <w:r>
        <w:rPr>
          <w:sz w:val="28"/>
          <w:szCs w:val="28"/>
        </w:rPr>
        <w:t xml:space="preserve">;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- компонентом, называющим способ речевого действия (</w:t>
      </w:r>
      <w:r>
        <w:rPr>
          <w:i/>
          <w:sz w:val="28"/>
        </w:rPr>
        <w:t>посредством междометного высказывания</w:t>
      </w:r>
      <w:r>
        <w:rPr>
          <w:sz w:val="28"/>
        </w:rPr>
        <w:t>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МВ, являясь лаконичным, </w:t>
      </w:r>
      <w:r>
        <w:rPr>
          <w:sz w:val="28"/>
          <w:szCs w:val="28"/>
        </w:rPr>
        <w:t>компрессивным,</w:t>
      </w:r>
      <w:r>
        <w:rPr>
          <w:sz w:val="28"/>
        </w:rPr>
        <w:t xml:space="preserve"> семантически не членимым речевым знаком-сигналом наших чувств, оценок, реакций  на различные явления,  события,  способны отразить их сложную структуру - структуру ситуации, «положения дел», сложную структуру  чувства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О-о-о</w:t>
      </w:r>
      <w:r>
        <w:rPr>
          <w:i/>
          <w:sz w:val="28"/>
        </w:rPr>
        <w:t xml:space="preserve">!  </w:t>
      </w:r>
      <w:r>
        <w:rPr>
          <w:sz w:val="28"/>
        </w:rPr>
        <w:t xml:space="preserve">(увидев закат) </w:t>
      </w:r>
      <w:r>
        <w:rPr>
          <w:i/>
          <w:sz w:val="28"/>
        </w:rPr>
        <w:t xml:space="preserve">//  — </w:t>
      </w:r>
      <w:r>
        <w:rPr>
          <w:i/>
          <w:sz w:val="28"/>
          <w:u w:val="single"/>
        </w:rPr>
        <w:t xml:space="preserve">Ой, </w:t>
      </w:r>
      <w:r>
        <w:rPr>
          <w:i/>
          <w:sz w:val="28"/>
        </w:rPr>
        <w:t xml:space="preserve"> как хорошо //  </w:t>
      </w:r>
      <w:r>
        <w:rPr>
          <w:i/>
          <w:sz w:val="28"/>
          <w:u w:val="single"/>
        </w:rPr>
        <w:t>Да-а</w:t>
      </w:r>
      <w:r>
        <w:rPr>
          <w:i/>
          <w:sz w:val="28"/>
        </w:rPr>
        <w:t xml:space="preserve"> // У-у-у //  —</w:t>
      </w:r>
      <w:r>
        <w:rPr>
          <w:i/>
          <w:sz w:val="28"/>
          <w:u w:val="single"/>
        </w:rPr>
        <w:t xml:space="preserve"> Вот это да!//</w:t>
      </w:r>
      <w:r>
        <w:rPr>
          <w:i/>
          <w:sz w:val="28"/>
        </w:rPr>
        <w:t xml:space="preserve"> </w:t>
      </w:r>
      <w:r>
        <w:rPr>
          <w:sz w:val="28"/>
        </w:rPr>
        <w:t>= Я говорю, увидев  здесь сейчас закат (что вызвало у меня эстетическое наслаждение и восхищение), об  испытываемом чувстве —  своём  восхи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дучи эмоционально насыщенными, они передают оценочную информацию, вносят своеобразное оценочное значение, основанное на неожиданном, спонтанном проявлении состояния человек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ое преобладание экспрессивной составляющей в семантике МВ подчеркивается интонационно: большинство таких высказываний восклицательны и делают речь более выразительной, эмоциональной. МВ иллюстрируют одно из характерных свойств общения  представителей русской языковой культуры, русского дискурса — его эмоциональность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Большая сила воздействия на собеседника, способность придать общению непринуждённый, неформальный характер, этим самым повысив его эффективность, характеризуют МВ как эффективн</w:t>
      </w:r>
      <w:r>
        <w:rPr>
          <w:sz w:val="28"/>
          <w:szCs w:val="28"/>
        </w:rPr>
        <w:t xml:space="preserve">ое коммуникативное средство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расширительной интерпретации перформатива Дж. Росса,  коммуникативная направленность междометного высказывания, его «иллокутивная сила», близка перформативной. Формула «Я говорю тебе, что …», заключенная в глубинной структуре междометного высказывания, выражает смысл, близкий к смыслу перформатива - высказывания, эквивалентного действию, поступку: </w:t>
      </w:r>
      <w:r>
        <w:rPr>
          <w:i/>
          <w:sz w:val="28"/>
          <w:szCs w:val="28"/>
        </w:rPr>
        <w:t>Алло; Баста!; Ба!; Ну!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ами, лежащими в основе употребления МВ, являются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левые особенности речи, оценка говорящим ситуации общения (МВ — примета  бытового общения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о-ролевые особенности  коммуникантов (близкие, дружеские, неофициальные отношения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сихологические — особенности характера адресата, эмоциональное состояние собеседников, импульсивность, эмоциональная свобода говорящего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) прагматические (стремление установить с собеседником психологический контакт, выразить свои ощущения, чувства, отношение к различным явлениям в эмоциональной форме,  вызывая понимание собеседника путем воздействия на его эмоциональную сферу; желание  сделать речь более яркой, приподнятой, выразительной, иногда и с расчётом на публику — высказывания при этом становятся орудием  воздействия на эмоции слушающих). </w:t>
      </w:r>
      <w:r>
        <w:rPr/>
        <w:t xml:space="preserve"> 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Эффективность функционирования  МВ определяется и языковой конвенцией собеседников, способностью интерпретации — понимания адресатом соответствующих смыслов высказывания. Говорящего и его собеседника должна объединять общность не только обстановки, но и предыдущего коммуникативно-речевого опыта. Для адекватного понимания подобных высказываний требуется определенная коммуникативная компетен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к экспрессивное, поэтическое, национально-культурное явление  междометные  высказывания активно используются не только в живой разговорной речи, но и в литературно-художественных произведениях, имитирующих разговорную речь: — </w:t>
      </w:r>
      <w:r>
        <w:rPr>
          <w:i/>
          <w:sz w:val="28"/>
        </w:rPr>
        <w:t>Гришка наш,</w:t>
      </w:r>
      <w:r>
        <w:rPr>
          <w:b/>
          <w:i/>
          <w:sz w:val="28"/>
        </w:rPr>
        <w:t xml:space="preserve"> </w:t>
      </w:r>
      <w:r>
        <w:rPr>
          <w:i/>
          <w:sz w:val="28"/>
          <w:u w:val="single"/>
        </w:rPr>
        <w:t>эх!</w:t>
      </w:r>
      <w:r>
        <w:rPr>
          <w:i/>
          <w:sz w:val="28"/>
        </w:rPr>
        <w:t xml:space="preserve">…— Старик горько закрутил головой;  …немец, разрывая на груди тёмно-синий мундир, запрокидываясь назад, испуганно-удивлённо ахнул: — </w:t>
      </w:r>
      <w:r>
        <w:rPr>
          <w:i/>
          <w:sz w:val="28"/>
          <w:u w:val="single"/>
        </w:rPr>
        <w:t>Майн гот</w:t>
      </w:r>
      <w:r>
        <w:rPr>
          <w:i/>
          <w:sz w:val="28"/>
        </w:rPr>
        <w:t>!;  Жарков […] крикнул хрипатым, нечеловеческим голосом: — Братцы, предайте смерти! Братцы!..  Братцы!.. Что ж вы гляди-те-е?…</w:t>
      </w:r>
      <w:r>
        <w:rPr>
          <w:i/>
          <w:sz w:val="28"/>
          <w:u w:val="single"/>
        </w:rPr>
        <w:t xml:space="preserve"> Аха-ха-а-а-а-а!</w:t>
      </w:r>
      <w:r>
        <w:rPr>
          <w:i/>
          <w:sz w:val="28"/>
        </w:rPr>
        <w:t>…Братцы… предайте смерти!…</w:t>
      </w:r>
      <w:r>
        <w:rPr>
          <w:sz w:val="28"/>
        </w:rPr>
        <w:t xml:space="preserve"> (Шолохов М. А. «Тихий Дон»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О коммуникативной и эстетической функции междометных высказываний свидетельствуют и заголовки газетно-публицистических текстов: «</w:t>
      </w:r>
      <w:r>
        <w:rPr>
          <w:i/>
          <w:sz w:val="28"/>
          <w:u w:val="single"/>
        </w:rPr>
        <w:t>Брависсимо, Карло Гольдони</w:t>
      </w:r>
      <w:r>
        <w:rPr>
          <w:i/>
          <w:sz w:val="28"/>
        </w:rPr>
        <w:t>! В мае Сургутский музыкально-драматический театр порадовал премьерой спектакля «Ловкая служанка» […] по пьесе  известного итальянского драматурга Карло Гольдони…</w:t>
      </w:r>
      <w:r>
        <w:rPr>
          <w:sz w:val="28"/>
        </w:rPr>
        <w:t>»; «</w:t>
      </w:r>
      <w:r>
        <w:rPr>
          <w:i/>
          <w:sz w:val="28"/>
          <w:u w:val="single"/>
        </w:rPr>
        <w:t>Ура! Бегом в тепло!</w:t>
      </w:r>
      <w:r>
        <w:rPr>
          <w:sz w:val="28"/>
        </w:rPr>
        <w:t>»; «</w:t>
      </w:r>
      <w:r>
        <w:rPr>
          <w:i/>
          <w:sz w:val="28"/>
          <w:u w:val="single"/>
        </w:rPr>
        <w:t>Эй…, начальник!</w:t>
      </w:r>
      <w:r>
        <w:rPr>
          <w:sz w:val="28"/>
        </w:rPr>
        <w:t xml:space="preserve">» и др. (Из газеты «Новый город», г. Сургут Тюмен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азываясь не просто сигналами каких-либо иррациональных (эмоциональных или эмоционально-волевых) реакций говорящего на окружающую действительность, МВ достаточно информативны, семантически ёмки, способны выражать субъективно окрашенное коммуникативное намерение говорящего. Все это позволяет таким высказываниям оставаться  активно употребляемым средством выражения эмоционального состояния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онова 2002: Кононова С.П. Русско-хантыйский тематический словарь. СПб.,  2002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ингвистический энциклопедический словарь 1990: Лингвистический энциклопедический словарь. </w:t>
      </w:r>
      <w:r>
        <w:rPr>
          <w:sz w:val="28"/>
          <w:szCs w:val="28"/>
          <w:lang w:val="en-US"/>
        </w:rPr>
        <w:t>М., 1990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омбандеева 2005: Ромбандеева Е.И. Русско-мансийский словарь. СПб., 2005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рь русского языка 1987: Словарь русского языка: В 4-х т. / Гл. ред. А.П.Евгеньева. М., 1987.</w:t>
      </w:r>
    </w:p>
    <w:p>
      <w:pPr>
        <w:sectPr>
          <w:type w:val="nextPage"/>
          <w:pgSz w:w="12200" w:h="16727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х 1994: Черных П.Я. Историко-этимологический словарь русского языка: Т. 1-2.- 2-е изд. М., 1994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43:00Z</dcterms:created>
  <dc:creator>мир</dc:creator>
  <dc:description/>
  <cp:keywords/>
  <dc:language>en-US</dc:language>
  <cp:lastModifiedBy>мир</cp:lastModifiedBy>
  <dcterms:modified xsi:type="dcterms:W3CDTF">2010-01-12T13:06:00Z</dcterms:modified>
  <cp:revision>7</cp:revision>
  <dc:subject/>
  <dc:title>Н</dc:title>
</cp:coreProperties>
</file>